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ANDING ORDER MANDAT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ME OF BANK/BUILDING SOCIETY </w:t>
        <w:tab/>
        <w:t>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DRESS</w:t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OUNT HOLDER (S)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OUNT NUMBER</w:t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RT CODE</w:t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MOUNT OF PAYMENT</w:t>
        <w:tab/>
        <w:tab/>
        <w:t>£22.47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245" w:hanging="0"/>
        <w:rPr/>
      </w:pPr>
      <w:r>
        <w:rPr>
          <w:rFonts w:cs="Arial" w:ascii="Arial" w:hAnsi="Arial"/>
          <w:sz w:val="22"/>
        </w:rPr>
        <w:t>AMOUNT IN WORDS</w:t>
      </w:r>
      <w:r>
        <w:rPr>
          <w:rFonts w:cs="Arial" w:ascii="Arial" w:hAnsi="Arial"/>
          <w:b/>
          <w:bCs/>
          <w:sz w:val="22"/>
        </w:rPr>
        <w:tab/>
        <w:tab/>
        <w:t xml:space="preserve">          </w:t>
      </w:r>
      <w:r>
        <w:rPr>
          <w:rFonts w:cs="Arial" w:ascii="Arial" w:hAnsi="Arial"/>
          <w:sz w:val="22"/>
        </w:rPr>
        <w:t xml:space="preserve">  Twenty Two Pounds &amp; Forty Seven pence only. </w:t>
      </w:r>
    </w:p>
    <w:p>
      <w:pPr>
        <w:pStyle w:val="Heading3"/>
        <w:ind w:right="-383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ARTING DATE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REQUENCY OF PAYMENT  </w:t>
        <w:tab/>
        <w:t>MONTHLY UNTIL FURTHER NOTIC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ATURE (S)</w:t>
        <w:tab/>
        <w:tab/>
        <w:tab/>
        <w:t>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E</w:t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OUNT TO BE CREDITED</w:t>
        <w:tab/>
        <w:t>THE FAMILY GAS CARE COMPANY LTD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BARCLAY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8/14 DARWEN STREE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BLACKBUR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BB2 2BZ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CCOUNT No                                     03080447 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RT CODE</w:t>
        <w:tab/>
        <w:tab/>
        <w:tab/>
        <w:tab/>
        <w:t xml:space="preserve">   20-09-7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EFERENCE</w:t>
        <w:tab/>
        <w:t>(Office use)                 -------------------------------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99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color w:val="FF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383" w:hanging="0"/>
      <w:textAlignment w:val="baseline"/>
      <w:outlineLvl w:val="2"/>
    </w:pPr>
    <w:rPr>
      <w:rFonts w:ascii="Bookman Old Style" w:hAnsi="Bookman Old Style" w:cs="Bookman Old Style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03:00Z</dcterms:created>
  <dc:creator>Microsoft User</dc:creator>
  <dc:description/>
  <dc:language>en-US</dc:language>
  <cp:lastModifiedBy>Derek</cp:lastModifiedBy>
  <cp:lastPrinted>2010-07-09T15:43:00Z</cp:lastPrinted>
  <dcterms:modified xsi:type="dcterms:W3CDTF">2013-08-18T16:03:00Z</dcterms:modified>
  <cp:revision>2</cp:revision>
  <dc:subject/>
  <dc:title>STANDING ORDER MANDATE</dc:title>
</cp:coreProperties>
</file>